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01/2006--11/30/2006  Wall Note in C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cs="Monotype Corsiva" w:ascii="Monotype Corsiva" w:hAnsi="Monotype Corsiva"/>
          <w:b/>
          <w:bCs/>
          <w:sz w:val="52"/>
        </w:rPr>
        <w:t>Software  Engineering Revolu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The 20 Century software engineering technology is mostly a set of “artificial management and criteria for software making process”. This engineering was great for man-made softwar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36"/>
        </w:rPr>
        <w:t>What is the coming 21 Century software engineering  technology 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No paper published on a magazine, no speech in a conference,  just been seen in a new web si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http://www.epotang.com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;Courier New" w:hAnsi="Script MT Bold;Courier New" w:cs="Script MT Bold;Courier New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ta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40:00Z</dcterms:created>
  <dc:creator>tang</dc:creator>
  <dc:description/>
  <dc:language>en-US</dc:language>
  <cp:lastModifiedBy>tang</cp:lastModifiedBy>
  <cp:lastPrinted>2006-10-31T13:19:00Z</cp:lastPrinted>
  <dcterms:modified xsi:type="dcterms:W3CDTF">2006-11-01T23:50:00Z</dcterms:modified>
  <cp:revision>11</cp:revision>
  <dc:subject/>
  <dc:title/>
</cp:coreProperties>
</file>